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директора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8.2013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МК для 1-3 клас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-2014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3845</wp:posOffset>
                </wp:positionV>
                <wp:extent cx="9618345" cy="460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26"/>
                              <w:gridCol w:w="1932"/>
                              <w:gridCol w:w="2462"/>
                              <w:gridCol w:w="3544"/>
                              <w:gridCol w:w="1843"/>
                              <w:gridCol w:w="226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накин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збука  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накин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имано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 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ЗМ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говцева Н. 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 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образительное искусство (с диско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болетова М. З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еев В.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362.45pt;mso-wrap-distance-left:0pt;mso-wrap-distance-right:9.05pt;mso-wrap-distance-top:0pt;mso-wrap-distance-bottom:0pt;margin-top:22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126"/>
                        <w:gridCol w:w="1932"/>
                        <w:gridCol w:w="2462"/>
                        <w:gridCol w:w="3544"/>
                        <w:gridCol w:w="1843"/>
                        <w:gridCol w:w="226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накин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ецкий В.Г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збука  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накин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ецкий В.Г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 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иманова Л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ецкий В.Г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 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М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говцева Н. 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 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образительное искусство (с диско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болетова М. З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ев В.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оф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директора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8.2013 № 150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6"/>
          <w:szCs w:val="26"/>
        </w:rPr>
        <w:t xml:space="preserve">Перечень учебников на 2013-2014 учебный год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6"/>
          <w:szCs w:val="26"/>
        </w:rPr>
        <w:t>для 4-11 классов МОУ «СОШ №34»</w:t>
      </w:r>
    </w:p>
    <w:tbl>
      <w:tblPr>
        <w:tblW w:w="15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662"/>
        <w:gridCol w:w="1980"/>
        <w:gridCol w:w="6300"/>
        <w:gridCol w:w="25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едм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, название учеб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зве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М.В. 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.Горецкий В.Г. Литератур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олетова М.З. Английский язык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аков А.А  Окружающий ми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Н.А. 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 В.В. 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шева Н.М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ссоциация ХХ</w:t>
            </w: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 общая шко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енская Т.А. 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м М.Т. 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вина В.Я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В.П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ровина В.Я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ровина В.Я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ровина В.Я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В.Я. 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з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В.Я. 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з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Алгеб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Алгеб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 Алгеб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 Л.С. 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 Л.С. 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 Л.С. 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син А.А. История Древнего 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балова Е.В. История Средних ве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Всеобщ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Всеобщ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Новейш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.П. 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 В.К. 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И.И. 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П. 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Т.С. Природо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В.М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омилов А.Г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А. 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С. 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С. Изобразительное искус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Т.И. 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Т.И. 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Т.И. 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Т.И. 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ников А.Д. Чер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ников А.Д. Чер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В.В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А.Г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городский С.Н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городский С.Н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городский С.Н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едняя общая шко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в А.И. 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в А.И. 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Ю.В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В.П. . 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иболетова М.З.. 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горов А.Н. Алгебра и начала  математ. анализ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горов А.Н. Алгебра и начала  математ. анализ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.А.  История России ч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.А. История России ч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, Буганов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нов, Зырянов История Росс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 Козленко С.И. 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 Всемирн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 Всемирн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 Л.В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 Эконом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-ПРЕС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  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.Н. 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 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 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Мировая художественн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Мировая художественн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Техн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 - 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чук В.Н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В.В. 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4:00Z</dcterms:created>
  <dc:creator>XTreme</dc:creator>
  <dc:description/>
  <cp:keywords/>
  <dc:language>en-US</dc:language>
  <cp:lastModifiedBy>Irina</cp:lastModifiedBy>
  <cp:lastPrinted>2014-01-27T10:34:00Z</cp:lastPrinted>
  <dcterms:modified xsi:type="dcterms:W3CDTF">2014-01-27T07:34:00Z</dcterms:modified>
  <cp:revision>2</cp:revision>
  <dc:subject/>
  <dc:title/>
</cp:coreProperties>
</file>