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ШМО начального зве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13-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2703"/>
      </w:tblGrid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6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u w:val="single"/>
              </w:rPr>
              <w:t>Заседание МО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Анализ работы за 2012 - 2013 учеб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Анализ итогового контроля з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2012 - 2013 учеб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Обсуждение и утверждение плана работы ШМО на 2013 - 2014 учеб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утверждение тем самообразования учителе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Соблюдение и выполнение единого орфографического режим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Корректировка рабочих программ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ам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заполнению школьной документ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autoSpaceDE w:val="false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ПД и внеуроч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17" w:hanging="317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Смотр кабинет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 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арчук И. 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autoSpaceDE w:val="false"/>
              <w:snapToGrid w:val="false"/>
              <w:ind w:left="317" w:hanging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лый пед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даптация как мера сохранения здоровья первоклассников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autoSpaceDE w:val="false"/>
              <w:ind w:left="317" w:hanging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лый пед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емственность между средним и начальным звеном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autoSpaceDE w:val="false"/>
              <w:ind w:left="317" w:hanging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ородским олимпиадам в 3-4 класс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autoSpaceDE w:val="false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новинок методической литератур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а Т.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 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а И. В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u w:val="single"/>
              </w:rPr>
              <w:t>Заседание МО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 xml:space="preserve"> «Повышение мотивационной сферы обучающихся»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6" w:leader="none"/>
              </w:tabs>
              <w:ind w:left="317" w:hanging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Дню г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317" w:hanging="283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 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u w:val="single"/>
              </w:rPr>
              <w:t>Заседание МО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6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контрольных работ по математике, русскому языку в 1-4 классах за 1 полугодие, окружающему миру во 2-4 классах за 1 полугоди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6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проверки техники чтения во 2-4 классах за 1 полуго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а И. 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 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6" w:leader="none"/>
              </w:tabs>
              <w:ind w:left="32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u w:val="single"/>
              </w:rPr>
              <w:t>Заседание МО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 xml:space="preserve"> «Формирование универсальный учебных действий младших школьников»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6" w:leader="none"/>
              </w:tabs>
              <w:ind w:left="32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проект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баева А. А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 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а И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формированностью у учащихся навыков устного сче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6" w:leader="none"/>
              </w:tabs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тетрад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6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u w:val="single"/>
              </w:rPr>
              <w:t>Заседание МО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: Участие в неделе математик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 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6" w:leader="none"/>
                <w:tab w:val="left" w:pos="403" w:leader="none"/>
              </w:tabs>
              <w:snapToGrid w:val="false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Участие в неделе русского языка и литер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  <w:tab w:val="left" w:pos="403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6" w:leader="none"/>
                <w:tab w:val="left" w:pos="403" w:leader="none"/>
              </w:tabs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Открытое  мероприятие  «Прощание с Азбукой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в 3-4 класса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в детском саду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баева А. А. Грунина Н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ind w:left="754" w:hanging="715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u w:val="single"/>
              </w:rPr>
              <w:t>Заседание МО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: «Планируемые результаты начального общего образования»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 деятельность в начальной школ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в начальной школ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6" w:leader="none"/>
              </w:tabs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Итоговый контроль УУД учащихся 1-2 класс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зор новинок методической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6" w:leader="none"/>
              </w:tabs>
              <w:ind w:left="45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Школы будущего первоклассника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6" w:leader="none"/>
              </w:tabs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я с родителями будущих первоклассник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 И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ина Н. А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баева А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 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  <w:tab w:val="left" w:pos="403" w:leader="none"/>
              </w:tabs>
              <w:snapToGrid w:val="false"/>
              <w:ind w:left="317" w:hanging="283"/>
              <w:rPr/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u w:val="single"/>
              </w:rPr>
              <w:t>Заседание 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6" w:leader="none"/>
                <w:tab w:val="left" w:pos="403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итоговых к\работ и тес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6" w:leader="none"/>
                <w:tab w:val="left" w:pos="40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опыта по темам само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6" w:leader="none"/>
                <w:tab w:val="left" w:pos="40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чёт о проделанной работе з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2013 - 201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6" w:leader="none"/>
                <w:tab w:val="left" w:pos="40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варительный план работы на 2014 - 2015 учебный год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6" w:leader="none"/>
                <w:tab w:val="left" w:pos="403" w:leader="none"/>
              </w:tabs>
              <w:ind w:left="317" w:hanging="283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Открытое  мероприятие  «Прощание  с начальной  школой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 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96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2:00Z</dcterms:created>
  <dc:creator>Admin</dc:creator>
  <dc:description/>
  <cp:keywords/>
  <dc:language>en-US</dc:language>
  <cp:lastModifiedBy>Direktor</cp:lastModifiedBy>
  <cp:lastPrinted>2013-10-21T14:00:00Z</cp:lastPrinted>
  <dcterms:modified xsi:type="dcterms:W3CDTF">2013-10-21T10:16:00Z</dcterms:modified>
  <cp:revision>3</cp:revision>
  <dc:subject/>
  <dc:title/>
</cp:coreProperties>
</file>